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1 марта  2020 года                                                                                       №  49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9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депутатов Рамешковского района от 19.02.2020 года № 33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0  год и плановый период 2021 и 2022 годов»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муниципальную программу муниципального образования «Рамешковский район» Тверской области «Социальная поддержка населения на 2020-2022 годы», утвержденную постановлением администрации Рамешковского района от 18.12.2019 года № 211-па (далее - муниципальная Программа)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/>
            </w:pPr>
            <w:r>
              <w:rPr>
                <w:sz w:val="28"/>
                <w:szCs w:val="28"/>
              </w:rPr>
              <w:t>муниципальной   программы  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3215,9 тыс.руб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0 год  - 4865,9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399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65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2516,9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1530,0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1 год  - 2056,5 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399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65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0,0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1237,5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2 год  - 6293,5 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1 – 355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399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65,0 тыс.руб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дпрограмма 4 – 4194,7  тыс.руб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дпрограмма 5 – 1279,8 тыс.руб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) главу 3 подпрограммы 5 подраздела 5 раздела 3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ём средств муниципального образования «Рамешковский район» Тверской области на реализацию подпрограммы 5 составляет </w:t>
      </w:r>
      <w:r>
        <w:rPr>
          <w:rStyle w:val="S5"/>
          <w:sz w:val="28"/>
          <w:szCs w:val="28"/>
        </w:rPr>
        <w:t xml:space="preserve">4047,3 </w:t>
      </w:r>
      <w:r>
        <w:rPr>
          <w:sz w:val="28"/>
          <w:szCs w:val="28"/>
        </w:rPr>
        <w:t>тыс. рублей., в том числе по годам : 2020 год – 1530,0 тыс.руб., 2021 г. – 1237,5 тыс.руб., 2021 г.- 1279,8 тыс.руб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2. Приложение «Характеристика муниципальной программы муниципального образования «Рамешковский район» Тверской области «</w:t>
      </w:r>
      <w:r>
        <w:rPr>
          <w:iCs/>
          <w:sz w:val="28"/>
          <w:szCs w:val="28"/>
        </w:rPr>
        <w:t>Социальная поддержка населения на 2020 - 2022 годы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Контроль над исполнением настоящего постановления возложить на заместителя главы администрации Рамешковского района Л.Г. Кирико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</w:t>
        <w:tab/>
        <w:tab/>
        <w:tab/>
        <w:tab/>
        <w:tab/>
        <w:tab/>
        <w:t xml:space="preserve">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299"/>
        <w:gridCol w:w="299"/>
        <w:gridCol w:w="311"/>
        <w:gridCol w:w="10"/>
        <w:gridCol w:w="296"/>
        <w:gridCol w:w="284"/>
        <w:gridCol w:w="284"/>
        <w:gridCol w:w="284"/>
        <w:gridCol w:w="239"/>
        <w:gridCol w:w="280"/>
        <w:gridCol w:w="284"/>
        <w:gridCol w:w="283"/>
        <w:gridCol w:w="284"/>
        <w:gridCol w:w="283"/>
        <w:gridCol w:w="239"/>
        <w:gridCol w:w="279"/>
        <w:gridCol w:w="4392"/>
        <w:gridCol w:w="1134"/>
        <w:gridCol w:w="992"/>
        <w:gridCol w:w="993"/>
        <w:gridCol w:w="991"/>
        <w:gridCol w:w="1134"/>
        <w:gridCol w:w="709"/>
      </w:tblGrid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C1%3AW64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4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«Социальная поддержка населения на 2020 - 2022 годы»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4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Тверской области Рамешковский район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64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7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7" w:type="dxa"/>
            <w:gridSpan w:val="1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  Тверской области </w:t>
            </w:r>
          </w:p>
        </w:tc>
      </w:tr>
      <w:tr>
        <w:trPr>
          <w:trHeight w:val="315" w:hRule="atLeast"/>
        </w:trPr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7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83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3 программы   </w:t>
            </w:r>
            <w:r>
              <w:rPr>
                <w:color w:val="000000"/>
                <w:sz w:val="24"/>
                <w:szCs w:val="24"/>
              </w:rPr>
              <w:t>«Привлечение внимания общества к проблемам граждан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5 программы   </w:t>
            </w:r>
            <w:r>
              <w:rPr>
                <w:sz w:val="24"/>
                <w:szCs w:val="24"/>
              </w:rPr>
              <w:t>«Социальная поддержка молодых семей в улучшении жилищных услов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2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2</w:t>
            </w:r>
            <w:r>
              <w:rPr>
                <w:color w:val="000000"/>
                <w:sz w:val="24"/>
                <w:szCs w:val="24"/>
              </w:rPr>
              <w:t xml:space="preserve"> цели программы  «Количество семей, охваченных адресной  социальной помощь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Количество проведенных мероприятий по социальной адаптации людей с ограниченными 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4</w:t>
            </w:r>
            <w:r>
              <w:rPr>
                <w:color w:val="000000"/>
                <w:sz w:val="24"/>
                <w:szCs w:val="24"/>
              </w:rPr>
              <w:t xml:space="preserve"> цели программы  «К</w:t>
            </w:r>
            <w:r>
              <w:rPr>
                <w:sz w:val="24"/>
                <w:szCs w:val="24"/>
              </w:rPr>
              <w:t>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и программы  «Ч</w:t>
            </w:r>
            <w:r>
              <w:rPr>
                <w:sz w:val="24"/>
                <w:szCs w:val="24"/>
              </w:rPr>
              <w:t>исло молодых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sz w:val="24"/>
                <w:szCs w:val="24"/>
              </w:rPr>
              <w:t xml:space="preserve">  «Содействие временной занятости безработных и ищущих работ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5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казатель 1  задачи 1 подпрограммы 1</w:t>
            </w:r>
            <w:r>
              <w:rPr>
                <w:sz w:val="24"/>
                <w:szCs w:val="24"/>
              </w:rPr>
              <w:t xml:space="preserve"> 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42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1 подпрограммы 1</w:t>
            </w:r>
            <w:r>
              <w:rPr>
                <w:color w:val="000000"/>
                <w:sz w:val="24"/>
                <w:szCs w:val="24"/>
              </w:rPr>
              <w:t xml:space="preserve"> «Численность граждан, получивших информацию о положении на рынке труда (с использованием средств массовой информации: газеты, сайты сети Интернет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подпрограммы 1.001  </w:t>
            </w:r>
            <w:r>
              <w:rPr>
                <w:bCs/>
                <w:color w:val="000000"/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5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color w:val="000000"/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Количество проведенных ярмарок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1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 «Численность граждан, посетивших ярмарки вакансий и учебных рабочих мест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Мероприятие 1.003</w:t>
            </w:r>
            <w:r>
              <w:rPr>
                <w:color w:val="000000"/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2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9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1</w:t>
            </w:r>
            <w:r>
              <w:rPr>
                <w:color w:val="000000"/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задачи 2 </w:t>
            </w:r>
            <w:r>
              <w:rPr>
                <w:color w:val="000000"/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5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Мероприятие 1.002.1</w:t>
            </w:r>
            <w:r>
              <w:rPr>
                <w:color w:val="000000"/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трудоустроенных выпускников образовательных организац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4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002.2</w:t>
            </w:r>
            <w:r>
              <w:rPr>
                <w:color w:val="000000"/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«Численность безработных граждан, открывших собственное дело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2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Доля семей, охваченных адресной помощью, из общего числа семей с детьми, находящихся в трудной жизненной ситу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1 </w:t>
            </w:r>
            <w:r>
              <w:rPr>
                <w:bCs/>
                <w:sz w:val="24"/>
                <w:szCs w:val="24"/>
              </w:rPr>
              <w:t>«Организация социально-значимых мероприятий, акций на территории Рамешковского р-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Число семей, охваченных адресной помощью, из общего числа семей с детьми, находящихся в трудной жизненной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8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Количество подготовленных нормативных правовых а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 xml:space="preserve">«Создание условий для социально-экономической устойчивости семь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7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Доля семей, охваченных мерами социальной поддерж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</w:t>
            </w:r>
            <w:r>
              <w:rPr>
                <w:bCs/>
                <w:sz w:val="24"/>
                <w:szCs w:val="24"/>
              </w:rPr>
              <w:t>«Количество медицинских работников, которым предоставлена компенсация, связанная с оплатой найма жилого помещения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3 </w:t>
            </w:r>
            <w:r>
              <w:rPr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</w:t>
            </w:r>
            <w:r>
              <w:rPr>
                <w:bCs/>
                <w:sz w:val="24"/>
                <w:szCs w:val="24"/>
              </w:rPr>
              <w:t>Количество медицинских работников, которым  произведено в</w:t>
            </w:r>
            <w:r>
              <w:rPr>
                <w:sz w:val="24"/>
                <w:szCs w:val="24"/>
              </w:rPr>
              <w:t>озмещение части затрат ипотечного кред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6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4 </w:t>
            </w:r>
            <w:r>
              <w:rPr>
                <w:sz w:val="24"/>
                <w:szCs w:val="24"/>
              </w:rPr>
              <w:t>«Предоставление компенсации медицинским работникам ГБУЗ «Рамешковская ЦРБ» при приобретении жилья с использованием механизма ипотечного кредит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9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5 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Количество опубликованных статей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0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6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Оказание социальной помощи лицам с ограниченными возможностями и гражданам пожилого возра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«Доля граждан, из числа инвалидов по зрению,  получивших помощь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3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3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Б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Оказание социальной помощи лицам с ограниченными возможностя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2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2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58" w:right="-15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Б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bCs/>
                <w:sz w:val="24"/>
                <w:szCs w:val="24"/>
              </w:rPr>
              <w:t>«Поздравление ветеранов войны, труда и долгожителей Рамешковского района в связи с юбилейными да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2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bCs/>
                <w:sz w:val="24"/>
                <w:szCs w:val="24"/>
              </w:rPr>
              <w:t>«Реализация мер, направленных на повышение социальной адаптации лиц с ограниченными возможностями и граждан пожилого возрас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1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3.002.1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проблемам инвалидов, граждан пожилого возрас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0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8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3.002.2</w:t>
            </w:r>
            <w:r>
              <w:rPr>
                <w:bCs/>
                <w:sz w:val="24"/>
                <w:szCs w:val="24"/>
              </w:rPr>
              <w:t>"Взаимодействие со С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2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8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. «Обеспечение жилыми помещениями детей-сирот, детей оставшихся без попечения родителей, а так же детей, находящихся под опекой и попечительств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Привлечение финансовых средств для обеспечения детей-сирот, детей, оставшихся без попечения родителей, детей, находящихся под опекой и попечительством жилыми помещения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0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6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4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27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7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4.002 </w:t>
            </w:r>
            <w:r>
              <w:rPr>
                <w:sz w:val="24"/>
                <w:szCs w:val="24"/>
              </w:rPr>
              <w:t>«Разработка нормативно-правовых актов, связанных с механизмом реализации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8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Количество подготовленных нормативно-правовых а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5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"</w:t>
            </w:r>
            <w:r>
              <w:rPr>
                <w:bCs/>
                <w:sz w:val="24"/>
                <w:szCs w:val="24"/>
              </w:rPr>
              <w:t>Оказание поддержки детям-сиротам, детям, оставшимся без попечения родителей, детям, находящимся под опекой и попечительством в улучшении жилищных усло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bCs/>
                <w:sz w:val="24"/>
                <w:szCs w:val="24"/>
              </w:rPr>
              <w:t>"Определение ежегодного объёма средств, выделяемых на реализацию под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9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4.001.2 </w:t>
            </w:r>
            <w:r>
              <w:rPr>
                <w:bCs/>
                <w:sz w:val="24"/>
                <w:szCs w:val="24"/>
              </w:rPr>
              <w:t>Признание нуждающимися детей-сирот, детей, оставшихся без попечения родителей, детей, находящихся под опекой и попечительством в улучшении жилищных условий по месту жительства в соответствии  с 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69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"Число нуждающихся детей-сирот, детей, оставшихся без попечения родителей, детей, находящихся под опекой и попечительством в улучшении жилищных условий по месту жительства в соответствии  с  законодательством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.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7,3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3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Улучшение жилищных условий молодым семья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5.001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Б и 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88</w:t>
            </w:r>
            <w:r>
              <w:rPr>
                <w:b/>
                <w:bCs/>
                <w:sz w:val="24"/>
                <w:szCs w:val="24"/>
              </w:rPr>
              <w:t>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2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5.001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 за счет средств 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7</w:t>
            </w:r>
            <w:r>
              <w:rPr>
                <w:b/>
                <w:bCs/>
                <w:sz w:val="24"/>
                <w:szCs w:val="24"/>
              </w:rPr>
              <w:t>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5.001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 без привлечения средств федерального бюджета (за счет О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6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5.001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средств федерального бюджета (за счет М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988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«</w:t>
            </w:r>
            <w:r>
              <w:rPr>
                <w:bCs/>
                <w:sz w:val="24"/>
                <w:szCs w:val="24"/>
              </w:rPr>
              <w:t>Количество молодых семей, подавших заявление для участия в программ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разъяснительной работы по участию в мероприятиях по улучшению жилищных условий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2 «</w:t>
            </w:r>
            <w:r>
              <w:rPr>
                <w:sz w:val="24"/>
                <w:szCs w:val="24"/>
              </w:rPr>
              <w:t xml:space="preserve">Координация организационных вопросов по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жильем молодых сем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«Утвержденный список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Программы в планируемом году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7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роприятие 5.001.1</w:t>
            </w:r>
            <w:r>
              <w:rPr>
                <w:sz w:val="24"/>
                <w:szCs w:val="24"/>
              </w:rPr>
              <w:t xml:space="preserve"> Формиров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списков молодых семей - участниц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изъявивших получить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у в планируемом год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1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ероприятие 5.001.2</w:t>
            </w:r>
            <w:r>
              <w:rPr>
                <w:sz w:val="24"/>
                <w:szCs w:val="24"/>
              </w:rPr>
              <w:t xml:space="preserve"> "Разработка муниципальных правовых актов, необходимых для обеспечени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"Количество муниципальных правовых актов, необходимых для обеспечени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276" w:gutter="0" w:header="720" w:top="1701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10" w:gutter="0" w:header="720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5">
    <w:name w:val="s5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  <w:szCs w:val="16"/>
    </w:rPr>
  </w:style>
  <w:style w:type="paragraph" w:styleId="Style25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5:00Z</dcterms:created>
  <dc:creator>User</dc:creator>
  <dc:description/>
  <cp:keywords/>
  <dc:language>en-US</dc:language>
  <cp:lastModifiedBy>Наталья</cp:lastModifiedBy>
  <cp:lastPrinted>2020-03-12T15:34:00Z</cp:lastPrinted>
  <dcterms:modified xsi:type="dcterms:W3CDTF">2020-06-01T19:35:00Z</dcterms:modified>
  <cp:revision>3</cp:revision>
  <dc:subject/>
  <dc:title/>
</cp:coreProperties>
</file>